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竞聘演讲答辩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为确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演讲答辩顺利进行，参与竞聘人员须自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行准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报告，并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演讲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天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电子版及纸质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党群综合部工作人员处（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590823716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当天不再接收任何版本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内容包括但不限于以下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个人基本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包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姓名、年龄、学历、职称或技术等级、主要工作经历，获得荣誉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二、竞聘动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什么岗位，为什么竞聘该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三、对竞聘岗位的认识：该岗位的主要职责是什么；该岗位工作对公司经营发展的重要性有哪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四、竞聘岗位的自我适应性分析：岗位胜任度分析（可从工作经历、经验、知识、技能、特长、性格等方面陈述竞聘该岗位的自我优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五、成功竞聘后的工作目标及实现目标的行动措施。</w:t>
      </w:r>
    </w:p>
    <w:p>
      <w:pPr>
        <w:pStyle w:val="2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六、竞聘演讲时间将严格控制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8-20T14:11:00Z</cp:lastPrinted>
  <dcterms:modified xsi:type="dcterms:W3CDTF">2023-12-13T02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3BCC554F494F8209357434F97A5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