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/>
        <w:spacing w:lineRule="exact" w:line="560" w:before="280" w:after="28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 w:val="false"/>
          <w:color w:val="000000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color w:val="000000"/>
          <w:sz w:val="32"/>
          <w:szCs w:val="32"/>
          <w:shd w:fill="FFFFFF" w:val="clear"/>
        </w:rPr>
        <w:t>2</w:t>
      </w:r>
    </w:p>
    <w:p>
      <w:pPr>
        <w:pStyle w:val="Heading1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Cs w:val="44"/>
        </w:rPr>
        <w:t>绵阳市属国企总经理报名登记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3"/>
        <w:gridCol w:w="1516"/>
        <w:gridCol w:w="1559"/>
        <w:gridCol w:w="1211"/>
        <w:gridCol w:w="180"/>
        <w:gridCol w:w="180"/>
        <w:gridCol w:w="1966"/>
      </w:tblGrid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pacing w:val="6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pacing w:val="60"/>
                <w:szCs w:val="21"/>
              </w:rPr>
              <w:t>报名应聘人员情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姓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性别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照片（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寸）</w:t>
            </w:r>
          </w:p>
        </w:tc>
      </w:tr>
      <w:tr>
        <w:trPr>
          <w:trHeight w:val="998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应聘职位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绵阳市公共交通集团有限责任公司总经理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绵阳市高等级公路开发有限责任公司总经理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（限报一个）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出生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年龄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入党时间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户</w:t>
            </w: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常</w:t>
            </w: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住</w:t>
            </w: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地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电子邮箱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健康状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婚姻状况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工作年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身份证号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通讯地址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工作状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</w:rPr>
              <w:t>在职□离职□待业□创业</w:t>
            </w:r>
          </w:p>
        </w:tc>
      </w:tr>
      <w:tr>
        <w:trPr>
          <w:trHeight w:val="68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最高全日制教育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相应学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highlight w:val="yellow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highlight w:val="yellow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最高全日制教育学历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最高全日制教育所学专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highlight w:val="yellow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highlight w:val="yellow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最高在职教育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相应学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highlight w:val="yellow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highlight w:val="yellow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最高在职教育学历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最高在职教育所学专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highlight w:val="yellow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highlight w:val="yellow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现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现任职务、职级及任职时间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（职级指员工级、中层或高层）</w:t>
            </w:r>
          </w:p>
        </w:tc>
      </w:tr>
      <w:tr>
        <w:trPr>
          <w:trHeight w:val="80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负责的主要工作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专业技术职务、职称或职</w:t>
            </w: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执）业资格及取得时间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名称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取得时间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评定机构</w:t>
            </w:r>
          </w:p>
        </w:tc>
      </w:tr>
      <w:tr>
        <w:trPr>
          <w:trHeight w:val="1012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有何专长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</w:tr>
      <w:tr>
        <w:trPr>
          <w:trHeight w:val="139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学习经历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（填写说明：按时间先后顺序，从高中填起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示例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1995.09-1999.07  ******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大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***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专业大学本科工学学士</w:t>
            </w:r>
          </w:p>
        </w:tc>
      </w:tr>
      <w:tr>
        <w:trPr>
          <w:trHeight w:val="122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培训经历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（填写说明：按时间先后顺序填写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513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工作简历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（填写说明：按时间先后顺序填写；需标明单位性质（例如：事业单位、大型国企、上市公司、其他）；需标明单位规模（大型、中型、小型、微型；资产规模、营业收入、利润、员工规模等）；标明单位层级（集团公司标明一级、二级、三级等；国有企业注明央企、省属企业、市属企业等）；标明岗位职务层级（高层正副职、中层正副职等）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示例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999.07-2003.05  **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集团有限公司（国有一级企业）部门经理（中层正职）主要负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X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003.05-20**.07  **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集团有限公司（国有一级企业）副总经理（高层副职）主要负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X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字可另提供附件</w:t>
            </w:r>
          </w:p>
        </w:tc>
      </w:tr>
      <w:tr>
        <w:trPr>
          <w:trHeight w:val="248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报名应聘人员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近年来取得的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主要工作业绩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字可另提供附件</w:t>
            </w:r>
          </w:p>
        </w:tc>
      </w:tr>
      <w:tr>
        <w:trPr>
          <w:trHeight w:val="12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奖惩情况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pacing w:val="20"/>
                <w:szCs w:val="21"/>
              </w:rPr>
              <w:t>最近一家单位基本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单位类型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（可多选）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中央企业□上市公司□地方国有企业□民营企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外资企业□合资企业□金融单位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其他</w:t>
            </w: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13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u w:val="no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u w:val="no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企业规模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资产总额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年营业收入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员工人数</w:t>
            </w:r>
          </w:p>
        </w:tc>
      </w:tr>
      <w:tr>
        <w:trPr>
          <w:trHeight w:val="12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行业地位（行业排名、市场份额等）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</w:tr>
      <w:tr>
        <w:trPr>
          <w:trHeight w:val="11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（服务）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</w:tr>
      <w:tr>
        <w:trPr>
          <w:trHeight w:val="12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负责人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9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姓名：                     电话：</w:t>
            </w:r>
          </w:p>
        </w:tc>
      </w:tr>
      <w:tr>
        <w:trPr>
          <w:trHeight w:val="10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地址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是否有下列情形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1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《中华人民共和国公司法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</w:rPr>
              <w:t>第一百四十六条所列情形</w:t>
            </w: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；配偶已移居国（境）外；没有配偶，子女已移居国（境）外。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有□无□</w:t>
            </w:r>
          </w:p>
        </w:tc>
      </w:tr>
      <w:tr>
        <w:trPr>
          <w:trHeight w:val="240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应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聘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承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诺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1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ind w:firstLine="421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firstLine="2529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</w:rPr>
              <w:t xml:space="preserve">本人签名：                     </w:t>
            </w:r>
          </w:p>
          <w:p>
            <w:pPr>
              <w:pStyle w:val="Normal"/>
              <w:spacing w:lineRule="exact" w:line="360"/>
              <w:ind w:firstLine="5243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30"/>
        <w:szCs w:val="30"/>
      </w:rPr>
    </w:pPr>
    <w:r>
      <w:rPr>
        <w:rFonts w:eastAsia="仿宋_GB2312;方正仿宋_GBK" w:ascii="仿宋_GB2312;方正仿宋_GBK" w:hAnsi="仿宋_GB2312;方正仿宋_GBK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DejaVu Sans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Style12"/>
    <w:qFormat/>
    <w:rPr>
      <w:rFonts w:ascii="方正仿宋简体;方正仿宋_GBK" w:hAnsi="方正仿宋简体;方正仿宋_GBK" w:eastAsia="方正仿宋简体;方正仿宋_GBK" w:cs="方正仿宋简体;方正仿宋_GBK"/>
      <w:b/>
      <w:bCs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3">
    <w:name w:val="正文缩进"/>
    <w:basedOn w:val="Normal"/>
    <w:qFormat/>
    <w:pPr>
      <w:snapToGrid w:val="false"/>
      <w:spacing w:lineRule="exact" w:line="540"/>
      <w:ind w:firstLine="652"/>
    </w:pPr>
    <w:rPr>
      <w:rFonts w:ascii="Calibri;DejaVu Sans" w:hAnsi="Calibri;DejaVu Sans" w:eastAsia="仿宋_GB2312;方正仿宋_GBK" w:cs="Times New Roman;DejaVu Sans"/>
      <w:kern w:val="0"/>
      <w:sz w:val="32"/>
      <w:szCs w:val="20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  <w:ind w:firstLine="5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dcterms:modified xsi:type="dcterms:W3CDTF">2022-08-17T18:4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